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/06-23-6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4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RAČUNA GRADA PAGA ZA 2024. GODINU I PROJEKCIJE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računa Grada Paga za 2024. godinu i projekcija proračuna za 2025. i 2026. godinu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8.2024 - 31.0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4-09-03T07:41:00Z</dcterms:modified>
  <cp:revision>74</cp:revision>
  <dc:subject/>
  <dc:title/>
</cp:coreProperties>
</file>